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34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UkrainianJikharev" w:ascii="UkrainianJikharev" w:hAnsi="UkrainianJikharev"/>
                <w:i w:val="false"/>
                <w:iCs w:val="false"/>
                <w:sz w:val="48"/>
                <w:szCs w:val="48"/>
              </w:rPr>
              <w:t>Чарівні наші колеги –</w:t>
            </w:r>
          </w:p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UkrainianJikharev" w:ascii="UkrainianJikharev" w:hAnsi="UkrainianJikharev"/>
                <w:i w:val="false"/>
                <w:iCs w:val="false"/>
                <w:sz w:val="48"/>
                <w:szCs w:val="48"/>
              </w:rPr>
              <w:t>вельмишановні Панянки та Пані!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UkrainianJikharev" w:hAnsi="UkrainianJikharev" w:cs="UkrainianJikharev"/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UkrainianJikharev" w:ascii="UkrainianJikharev" w:hAnsi="UkrainianJikharev"/>
                <w:b/>
                <w:bCs/>
                <w:i w:val="false"/>
                <w:iCs w:val="false"/>
                <w:sz w:val="48"/>
                <w:szCs w:val="48"/>
              </w:rPr>
              <w:t>В І Т А Є М О   В А С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rFonts w:cs="UkrainianJikharev" w:ascii="UkrainianJikharev" w:hAnsi="UkrainianJikharev"/>
                <w:i w:val="false"/>
                <w:iCs w:val="false"/>
                <w:sz w:val="48"/>
                <w:szCs w:val="48"/>
              </w:rPr>
              <w:t>з Міжнародним жіночим Днем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4930</wp:posOffset>
                      </wp:positionV>
                      <wp:extent cx="4224020" cy="1343025"/>
                      <wp:effectExtent l="0" t="0" r="3810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880" cy="13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8 БЕРЕЗН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15.6pt;margin-top:5.9pt;width:332.55pt;height:105.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БЕРЕЗНЯ</w:t>
                            </w:r>
                          </w:p>
                        </w:txbxContent>
                      </v:textbox>
                      <v:path textpathok="t"/>
                      <v:textpath on="t" fitshape="t" string="8 БЕРЕЗНЯ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k_Arbat" w:hAnsi="Uk_Arbat" w:cs="Uk_Arbat"/>
                <w:sz w:val="16"/>
                <w:szCs w:val="16"/>
                <w:lang w:val="en-US"/>
              </w:rPr>
            </w:pPr>
            <w:r>
              <w:rPr>
                <w:rFonts w:cs="Uk_Arbat" w:ascii="Uk_Arbat" w:hAnsi="Uk_Arb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  <w:lang w:val="en-US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Що жінці потрібно для повного щастя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Навряд чи мужчинам збагнути це вдасться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Та все ж, щоб життя вам здавалося раєм,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  <w:lang w:val="uk-UA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Сьогодні від щирого серця бажаєм: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  <w:lang w:val="en-US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Шановні колеги жіночої статі!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  <w:lang w:val="en-US"/>
              </w:rPr>
            </w:pPr>
            <w:r>
              <w:rPr>
                <w:rFonts w:cs="Uk_Arbat" w:ascii="Uk_Arbat" w:hAnsi="Uk_Arbat"/>
                <w:sz w:val="29"/>
                <w:szCs w:val="29"/>
                <w:lang w:val="uk-UA"/>
              </w:rPr>
              <w:t>Ви б</w:t>
            </w:r>
            <w:r>
              <w:rPr>
                <w:rFonts w:cs="Uk_Arbat" w:ascii="Uk_Arbat" w:hAnsi="Uk_Arbat"/>
                <w:sz w:val="29"/>
                <w:szCs w:val="29"/>
              </w:rPr>
              <w:t>у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дьте</w:t>
            </w:r>
            <w:r>
              <w:rPr>
                <w:rFonts w:cs="Uk_Arbat" w:ascii="Uk_Arbat" w:hAnsi="Uk_Arbat"/>
                <w:sz w:val="29"/>
                <w:szCs w:val="29"/>
              </w:rPr>
              <w:t xml:space="preserve"> здорові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 xml:space="preserve"> і</w:t>
            </w:r>
            <w:r>
              <w:rPr>
                <w:rFonts w:cs="Uk_Arbat" w:ascii="Uk_Arbat" w:hAnsi="Uk_Arbat"/>
                <w:sz w:val="29"/>
                <w:szCs w:val="29"/>
              </w:rPr>
              <w:t xml:space="preserve"> бу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дьте</w:t>
            </w:r>
            <w:r>
              <w:rPr>
                <w:rFonts w:cs="Uk_Arbat" w:ascii="Uk_Arbat" w:hAnsi="Uk_Arbat"/>
                <w:sz w:val="29"/>
                <w:szCs w:val="29"/>
              </w:rPr>
              <w:t xml:space="preserve"> багаті!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Вам щиро бажаєм здоров'я міцного,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Надії на краще й підтримки від Бога.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  <w:lang w:val="uk-UA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Хай успіхи вас у житті не минають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,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І усмішки в ваших очах розквітають!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Щоб завжди стрункими й бадьорими були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І про целюліт ви ніколи не чули.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  <w:lang w:val="uk-UA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Аби, як модельки, ви мали фігури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І вас залюбки малювали з натури.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  <w:lang w:val="en-US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Духів – від Діора! Вбрання – від Версаче!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Машин – іномарок, щоб везли на дачі.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І з євроремонтом квартири придбати,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  <w:lang w:val="en-US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Щоб можна було в них на конях гасати!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 xml:space="preserve">І 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щоби</w:t>
            </w:r>
            <w:r>
              <w:rPr>
                <w:rFonts w:cs="Uk_Arbat" w:ascii="Uk_Arbat" w:hAnsi="Uk_Arbat"/>
                <w:sz w:val="29"/>
                <w:szCs w:val="29"/>
              </w:rPr>
              <w:t xml:space="preserve"> начальство ваш труд цінувало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Та вас за роботу не раз відзначало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  <w:lang w:val="uk-UA"/>
              </w:rPr>
              <w:t>З</w:t>
            </w:r>
            <w:r>
              <w:rPr>
                <w:rFonts w:cs="Uk_Arbat" w:ascii="Uk_Arbat" w:hAnsi="Uk_Arbat"/>
                <w:sz w:val="29"/>
                <w:szCs w:val="29"/>
              </w:rPr>
              <w:t xml:space="preserve">а те, що 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працюєте</w:t>
            </w:r>
            <w:r>
              <w:rPr>
                <w:rFonts w:cs="Uk_Arbat" w:ascii="Uk_Arbat" w:hAnsi="Uk_Arbat"/>
                <w:sz w:val="29"/>
                <w:szCs w:val="29"/>
              </w:rPr>
              <w:t xml:space="preserve"> тяжко, мов бджілки,</w:t>
            </w:r>
          </w:p>
          <w:p>
            <w:pPr>
              <w:pStyle w:val="Normal"/>
              <w:jc w:val="center"/>
              <w:rPr>
                <w:rFonts w:ascii="Uk_Arbat" w:hAnsi="Uk_Arbat" w:cs="Uk_Arbat"/>
                <w:sz w:val="29"/>
                <w:szCs w:val="29"/>
                <w:lang w:val="uk-UA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 xml:space="preserve">Хай вам </w:t>
            </w:r>
            <w:r>
              <w:rPr>
                <w:rFonts w:cs="Uk_Arbat" w:ascii="Uk_Arbat" w:hAnsi="Uk_Arbat"/>
                <w:sz w:val="29"/>
                <w:szCs w:val="29"/>
                <w:lang w:val="uk-UA"/>
              </w:rPr>
              <w:t>„Київстар”</w:t>
            </w:r>
            <w:r>
              <w:rPr>
                <w:rFonts w:cs="Uk_Arbat" w:ascii="Uk_Arbat" w:hAnsi="Uk_Arbat"/>
                <w:sz w:val="29"/>
                <w:szCs w:val="29"/>
              </w:rPr>
              <w:t xml:space="preserve"> подарує мобілки!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  <w:lang w:val="en-US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Щоб сонечко ясно світило із неба!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  <w:lang w:val="en-US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Ну що ще для повного щастя вам треба?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  <w:lang w:val="uk-UA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Якщо щось забули, ви нам вибачайте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  <w:lang w:val="uk-UA"/>
              </w:rPr>
              <w:t>І свої бажання собі загадайте</w:t>
            </w:r>
            <w:r>
              <w:rPr>
                <w:rFonts w:cs="Uk_Arbat" w:ascii="Uk_Arbat" w:hAnsi="Uk_Arbat"/>
                <w:sz w:val="29"/>
                <w:szCs w:val="29"/>
              </w:rPr>
              <w:t>.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А нам залишилось фужери розлити</w:t>
            </w:r>
          </w:p>
          <w:p>
            <w:pPr>
              <w:pStyle w:val="Style14"/>
              <w:spacing w:before="0" w:after="0"/>
              <w:jc w:val="center"/>
              <w:rPr>
                <w:rFonts w:ascii="Uk_Arbat" w:hAnsi="Uk_Arbat" w:cs="Uk_Arbat"/>
                <w:sz w:val="29"/>
                <w:szCs w:val="29"/>
              </w:rPr>
            </w:pPr>
            <w:r>
              <w:rPr>
                <w:rFonts w:cs="Uk_Arbat" w:ascii="Uk_Arbat" w:hAnsi="Uk_Arbat"/>
                <w:sz w:val="29"/>
                <w:szCs w:val="29"/>
              </w:rPr>
              <w:t>І все, що бажали, скоріш закріпити!</w:t>
            </w:r>
          </w:p>
          <w:p>
            <w:pPr>
              <w:pStyle w:val="Normal"/>
              <w:rPr>
                <w:rFonts w:ascii="Uk_Arbat" w:hAnsi="Uk_Arbat" w:cs="Uk_Arbat"/>
                <w:sz w:val="29"/>
                <w:szCs w:val="36"/>
              </w:rPr>
            </w:pPr>
            <w:r>
              <w:rPr>
                <w:rFonts w:cs="Uk_Arbat" w:ascii="Uk_Arbat" w:hAnsi="Uk_Arbat"/>
                <w:sz w:val="29"/>
                <w:szCs w:val="36"/>
              </w:rPr>
            </w:r>
          </w:p>
        </w:tc>
      </w:tr>
    </w:tbl>
    <w:p>
      <w:pPr>
        <w:pStyle w:val="Normal"/>
        <w:ind w:left="7200" w:hanging="0"/>
        <w:jc w:val="center"/>
        <w:rPr>
          <w:szCs w:val="36"/>
          <w:lang w:val="en-US"/>
        </w:rPr>
      </w:pPr>
      <w:r>
        <w:rPr>
          <w:szCs w:val="36"/>
          <w:lang w:val="en-US"/>
        </w:rPr>
        <w:drawing>
          <wp:inline distT="0" distB="0" distL="0" distR="0">
            <wp:extent cx="4471035" cy="611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Jikharev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Uk_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0:00Z</dcterms:created>
  <dc:creator>engineer</dc:creator>
  <dc:description/>
  <dc:language>en-US</dc:language>
  <cp:lastModifiedBy>engineer</cp:lastModifiedBy>
  <dcterms:modified xsi:type="dcterms:W3CDTF">2010-03-02T08:17:00Z</dcterms:modified>
  <cp:revision>31</cp:revision>
  <dc:subject/>
  <dc:title/>
</cp:coreProperties>
</file>